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lang w:val="en-US" w:eastAsia="zh-CN"/>
        </w:rPr>
      </w:pPr>
      <w:bookmarkStart w:id="0" w:name="_GoBack"/>
      <w:bookmarkEnd w:id="0"/>
      <w:r>
        <w:rPr>
          <w:rFonts w:ascii="方正大标宋简体" w:hAnsi="方正大标宋简体" w:cs="方正大标宋简体" w:eastAsia="方正大标宋简体"/>
          <w:sz w:val="36"/>
          <w:szCs w:val="36"/>
          <w:lang w:val="en-US" w:eastAsia="zh-CN"/>
        </w:rPr>
        <w:t>江苏中法水务股份有限公司</w:t>
      </w:r>
    </w:p>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首次公开发行股票申请文件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eastAsia="方正仿宋简体" w:cs="方正仿宋简体" w:ascii="方正仿宋简体" w:hAnsi="方正仿宋简体"/>
          <w:b w:val="false"/>
          <w:bCs w:val="false"/>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eastAsia="zh-CN"/>
        </w:rPr>
        <w:t>东吴证券股份有限公司</w:t>
      </w:r>
      <w:r>
        <w:rPr>
          <w:rFonts w:ascii="方正仿宋简体" w:hAnsi="方正仿宋简体" w:cs="方正仿宋简体" w:eastAsia="方正仿宋简体"/>
          <w:b w:val="false"/>
          <w:bCs w:val="false"/>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现对你公司推荐的江苏中法水务股份有限公司（以下简称“公司”或“发行人”）首次公开发行股票申请文件提出反馈意见，请你们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对下列问题逐项落实并提供书面回复和电子文档。若涉及对招股说明书的修改，请以楷体加粗标明。我会收到你们的回复后，将根据情况决定是否再次向你们发出反馈意见。如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不能提供书面回复，请提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个工作日向我会提交延期回复申请。如未能按期提交反馈意见，我会将予终止审查。若对本反馈意见有任何问题，请致电我会审核人员。</w:t>
      </w:r>
    </w:p>
    <w:p>
      <w:pPr>
        <w:pStyle w:val="ListParagraph"/>
        <w:widowControl w:val="false"/>
        <w:numPr>
          <w:ilvl w:val="0"/>
          <w:numId w:val="0"/>
        </w:numPr>
        <w:overflowPunct w:val="false"/>
        <w:spacing w:lineRule="exact" w:line="560"/>
        <w:ind w:firstLine="600"/>
        <w:jc w:val="both"/>
        <w:outlineLvl w:val="0"/>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规范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发行人存在关联销售、关联采购、向关联方购买资产的情形。（</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报告期内发生的各项关联交易的原因、必要性、价格，并与同期同类产品价格或独立第三方公允价格比较，说明定价的公允性，发生的未来持续性，是否存在与发行人共有客户或供应商的情况，是否存在体外循环或虚构业务情形；（</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请说明除招股书披露的事项外，报告期内是否存在其他关联方为发行人承担各类成本费用、对发行人进行利益输送或存在其他利益安排的情形；是否存在为获得银行融资向关联方或供应商开具无真实交易背景的商业票据、通过关联方或第三方代收货款、个人账户收款、现金交易等财务内控不规范的行为。请保荐机构、会计师说明对上述情形的核查过程、方法和结论，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发行人前五大客户销售额为</w:t>
      </w:r>
      <w:r>
        <w:rPr>
          <w:rFonts w:eastAsia="方正仿宋简体" w:cs="方正仿宋简体" w:ascii="方正仿宋简体" w:hAnsi="方正仿宋简体"/>
          <w:b w:val="false"/>
          <w:bCs w:val="false"/>
          <w:kern w:val="2"/>
          <w:sz w:val="30"/>
          <w:szCs w:val="30"/>
          <w:lang w:val="en-US" w:eastAsia="zh-CN"/>
        </w:rPr>
        <w:t>16,093.19</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7,965.04</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26,253.76</w:t>
      </w:r>
      <w:r>
        <w:rPr>
          <w:rFonts w:ascii="方正仿宋简体" w:hAnsi="方正仿宋简体" w:cs="方正仿宋简体" w:eastAsia="方正仿宋简体"/>
          <w:b w:val="false"/>
          <w:bCs w:val="false"/>
          <w:kern w:val="2"/>
          <w:sz w:val="30"/>
          <w:szCs w:val="30"/>
          <w:lang w:val="en-US" w:eastAsia="zh-CN"/>
        </w:rPr>
        <w:t>万元，销售占比分别为</w:t>
      </w:r>
      <w:r>
        <w:rPr>
          <w:rFonts w:eastAsia="方正仿宋简体" w:cs="方正仿宋简体" w:ascii="方正仿宋简体" w:hAnsi="方正仿宋简体"/>
          <w:b w:val="false"/>
          <w:bCs w:val="false"/>
          <w:kern w:val="2"/>
          <w:sz w:val="30"/>
          <w:szCs w:val="30"/>
          <w:lang w:val="en-US" w:eastAsia="zh-CN"/>
        </w:rPr>
        <w:t>21.87%</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22.39%</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25.70%</w:t>
      </w:r>
      <w:r>
        <w:rPr>
          <w:rFonts w:ascii="方正仿宋简体" w:hAnsi="方正仿宋简体" w:cs="方正仿宋简体" w:eastAsia="方正仿宋简体"/>
          <w:b w:val="false"/>
          <w:bCs w:val="false"/>
          <w:kern w:val="2"/>
          <w:sz w:val="30"/>
          <w:szCs w:val="30"/>
          <w:lang w:val="en-US" w:eastAsia="zh-CN"/>
        </w:rPr>
        <w:t>。请发行人说明：（</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各期分业务前五大客户销售情况，包括但不限于是否为新增客户、业务获取方式、具体项目或销售内容、销售金额、项目运营主体、结算周期等情况；（</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分业务前五大客户变化原因及对单个客户销售金额变化的原因，说明同类业务对不同客户的收费标准（或销售价格）、销售毛利率是否存在重大差异；（</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上述客户的基本情况，包括但不限于注册资本、成立时间、主营业务、经营规模及股权结构等，以及上述客户的获取方式、合作年限等，与上述客户合同的签订方式</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说明发行人及其关联方与主要客户及其职工是否存在关联关系或其他特殊关系，是否存在资金往来；（</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结合与客户的主要合同条款、项目期限，说明报告期内是否存在客户提前终止合同的情况，说明与客户之间的合作是否稳定；（</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结合在手项目、客户数量分布及市场占有率等市场竞争情况，说明业务是否存在区域限制，未来收入增长是否具有可持续性。请保荐机构、会计师核查上述情况，说明对发行人收入及主要客户的核查方法、范围、证据、结论，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前五大供应商合计采购金额分别为</w:t>
      </w:r>
      <w:r>
        <w:rPr>
          <w:rFonts w:eastAsia="方正仿宋简体" w:cs="方正仿宋简体" w:ascii="方正仿宋简体" w:hAnsi="方正仿宋简体"/>
          <w:b w:val="false"/>
          <w:bCs w:val="false"/>
          <w:kern w:val="2"/>
          <w:sz w:val="30"/>
          <w:szCs w:val="30"/>
          <w:lang w:val="en-US" w:eastAsia="zh-CN"/>
        </w:rPr>
        <w:t>13,112.20</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4,718.15</w:t>
      </w:r>
      <w:r>
        <w:rPr>
          <w:rFonts w:ascii="方正仿宋简体" w:hAnsi="方正仿宋简体" w:cs="方正仿宋简体" w:eastAsia="方正仿宋简体"/>
          <w:b w:val="false"/>
          <w:bCs w:val="false"/>
          <w:kern w:val="2"/>
          <w:sz w:val="30"/>
          <w:szCs w:val="30"/>
          <w:lang w:val="en-US" w:eastAsia="zh-CN"/>
        </w:rPr>
        <w:t>万元及</w:t>
      </w:r>
      <w:r>
        <w:rPr>
          <w:rFonts w:eastAsia="方正仿宋简体" w:cs="方正仿宋简体" w:ascii="方正仿宋简体" w:hAnsi="方正仿宋简体"/>
          <w:b w:val="false"/>
          <w:bCs w:val="false"/>
          <w:kern w:val="2"/>
          <w:sz w:val="30"/>
          <w:szCs w:val="30"/>
          <w:lang w:val="en-US" w:eastAsia="zh-CN"/>
        </w:rPr>
        <w:t>15,233.26</w:t>
      </w:r>
      <w:r>
        <w:rPr>
          <w:rFonts w:ascii="方正仿宋简体" w:hAnsi="方正仿宋简体" w:cs="方正仿宋简体" w:eastAsia="方正仿宋简体"/>
          <w:b w:val="false"/>
          <w:bCs w:val="false"/>
          <w:kern w:val="2"/>
          <w:sz w:val="30"/>
          <w:szCs w:val="30"/>
          <w:lang w:val="en-US" w:eastAsia="zh-CN"/>
        </w:rPr>
        <w:t>万元，占各期采购总额的比例分别为</w:t>
      </w:r>
      <w:r>
        <w:rPr>
          <w:rFonts w:eastAsia="方正仿宋简体" w:cs="方正仿宋简体" w:ascii="方正仿宋简体" w:hAnsi="方正仿宋简体"/>
          <w:b w:val="false"/>
          <w:bCs w:val="false"/>
          <w:kern w:val="2"/>
          <w:sz w:val="30"/>
          <w:szCs w:val="30"/>
          <w:lang w:val="en-US" w:eastAsia="zh-CN"/>
        </w:rPr>
        <w:t>41.52%</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39.74%</w:t>
      </w:r>
      <w:r>
        <w:rPr>
          <w:rFonts w:ascii="方正仿宋简体" w:hAnsi="方正仿宋简体" w:cs="方正仿宋简体" w:eastAsia="方正仿宋简体"/>
          <w:b w:val="false"/>
          <w:bCs w:val="false"/>
          <w:kern w:val="2"/>
          <w:sz w:val="30"/>
          <w:szCs w:val="30"/>
          <w:lang w:val="en-US" w:eastAsia="zh-CN"/>
        </w:rPr>
        <w:t>及</w:t>
      </w:r>
      <w:r>
        <w:rPr>
          <w:rFonts w:eastAsia="方正仿宋简体" w:cs="方正仿宋简体" w:ascii="方正仿宋简体" w:hAnsi="方正仿宋简体"/>
          <w:b w:val="false"/>
          <w:bCs w:val="false"/>
          <w:kern w:val="2"/>
          <w:sz w:val="30"/>
          <w:szCs w:val="30"/>
          <w:lang w:val="en-US" w:eastAsia="zh-CN"/>
        </w:rPr>
        <w:t>35.85%</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前五大供应商的基本情况，包括但不限于成立时间、注册资本、主营业务、经营规模、股权结构等，说明与发行人是否存在除购销外的其他关系；（</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行业状况、主要供应商的行业地位等分析主要供应商的稳定性和可持续性，并说明是否存在对重大供应商的依赖；（</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各期各类原材料对应的供应商情况，并分析其变化的原因及单个供应商采购占比变化的原因、不同供应商同类原材料的价格差异情况；（</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分析原材料采购价格与市场价格的对比情况、变动趋势是否一致，说明采购价格变动的原因；（</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各类原材料、能源采购量、使用量与产品产量之间的匹配关系，如波动较大请说明原因及合理性。请保荐机构、会计师对上述情况进行核查，并说明对发行人供应商的核查措施、范围、证据、结论，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营业收入分别为</w:t>
      </w:r>
      <w:r>
        <w:rPr>
          <w:rFonts w:eastAsia="方正仿宋简体" w:cs="方正仿宋简体" w:ascii="方正仿宋简体" w:hAnsi="方正仿宋简体"/>
          <w:b w:val="false"/>
          <w:bCs w:val="false"/>
          <w:kern w:val="2"/>
          <w:sz w:val="30"/>
          <w:szCs w:val="30"/>
          <w:lang w:val="en-US" w:eastAsia="zh-CN"/>
        </w:rPr>
        <w:t xml:space="preserve">71,540.31 </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77,916.08</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99,777.62</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详细说明各个供水厂的基本情况，以及对应的不同终端客户类型的服务户数；分季度和用户类别，说明各供水厂的供水量和金额变动情况；结合供水量、平均单价，说明报告期内各期供水业务收入变动的原因及合理性，与实际确认金额是否存在显著差异；（</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详细说明各污水处理厂的基本情况，报告期各期各污水处理厂各项业务的定价模式和定价标准及依据，并分析各污水厂间差异和原因；各个污水处理厂分季度的污水处理数量、业务收入金额及占比；（</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工程项目的取得方式，工程是否存在转分包的情况，各类工程施工业务的定价模式和方法；列表说明报告期内主要工程施工项目情况，包括但不限于项目内容、客户名称、合同金额、项目施工期间、项目毛利率、各期项目进度、各期收入成本毛利确认情况、各期结算金额、已完工未结算的资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列表说明二次供水泵房运维业务涉及的主要项目情况，包括但不限于小区名称、服务期间、收费金额、已摊销金额、各期计入收入金额；区分新、旧小区，说明各期收入、成本情况；说明二次供水泵房运行维护费分十年进行摊销确认的依据及合理性，是否为行业惯例，是否符合会计准则的要求；结合合同约定，说明摊销到期后，发行人是否继续提供运维服务或有权再次收取服务费。（</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智慧水务业务的具体业务内容，所提供的产品、服务形式，当前业务的开展情况，主要客户情况；说明智慧水务业务收入、成本、毛利率等财务信息。请保荐机构、会计师对上述问题进行核查，说明核查程序、方式、范围、比例、取得的证据、核查结果，并就收入真实性和准确性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公司主营业务成本分别为</w:t>
      </w:r>
      <w:r>
        <w:rPr>
          <w:rFonts w:eastAsia="方正仿宋简体" w:cs="方正仿宋简体" w:ascii="方正仿宋简体" w:hAnsi="方正仿宋简体"/>
          <w:b w:val="false"/>
          <w:bCs w:val="false"/>
          <w:kern w:val="2"/>
          <w:sz w:val="30"/>
          <w:szCs w:val="30"/>
          <w:lang w:val="en-US" w:eastAsia="zh-CN"/>
        </w:rPr>
        <w:t>44,481.76</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48,377.73</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68,616.48</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具体业务流程，补充说明各类业务下各类成本核算流程，各类成本的形成原因、在不同业务之间的归集和分配方法，说明相关会计处理是否符合行业惯例及《企业会计准则》的规定；（</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按业务类型说明发行人的成本具体构成情况，并分析报告期内各期营业成本构成变动情况及原因；（</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按照不同的业务类型，分类说明报告期各期营业成本变化与营业收入变化的配比关系，并说明是否存在重大差异及其原因。请保荐机构、会计师对上述情况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发行人各期主营业务毛利率分别</w:t>
      </w:r>
      <w:r>
        <w:rPr>
          <w:rFonts w:eastAsia="方正仿宋简体" w:cs="方正仿宋简体" w:ascii="方正仿宋简体" w:hAnsi="方正仿宋简体"/>
          <w:b w:val="false"/>
          <w:bCs w:val="false"/>
          <w:kern w:val="2"/>
          <w:sz w:val="30"/>
          <w:szCs w:val="30"/>
          <w:lang w:val="en-US" w:eastAsia="zh-CN"/>
        </w:rPr>
        <w:t>37.82%</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37.91%</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31.23%</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各类业务的项目或产品构成、各项目或产品毛利率水平及其合理性，分析说明报告期内各年度各类业务毛利率波动的原因及其合理性；（</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请结合定价模式、销售单价、成本结构、主要成本项目单价的变化等因素，量化分析同类业务报告期内各年度毛利率波动的原因及合理性；（</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同行业可比公司的选取标准、同行业可比公司选取是否完整、可比，并按照不同业务分别与可比公司同类业务的毛利率情况进行比较，并结合与同行业公司业务结构、经营和销售模式、产品成本和定价等情况，详细说明毛利率与各可比上市公司的差异原因及毛利率波动趋势不一致（如有）的原因。请保荐机构、会计师对上述情况进行核查，说明核查的过程和依据，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各期，公司期间费用率分别为</w:t>
      </w:r>
      <w:r>
        <w:rPr>
          <w:rFonts w:eastAsia="方正仿宋简体" w:cs="方正仿宋简体" w:ascii="方正仿宋简体" w:hAnsi="方正仿宋简体"/>
          <w:b w:val="false"/>
          <w:bCs w:val="false"/>
          <w:kern w:val="2"/>
          <w:sz w:val="30"/>
          <w:szCs w:val="30"/>
          <w:lang w:val="en-US" w:eastAsia="zh-CN"/>
        </w:rPr>
        <w:t>13.90%</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12.22%</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13.58%</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报告期内销售人员、管理人员、研发人员数量变化、平均薪酬、激励政策等，分析期间费用中薪酬费用变动的原因及其合理性；（</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报告期各期期间费用明细项目金额及占比变化原因，与生产规模变化、销售收入增长、实际业务发生情况是否匹配；（</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结合管理费用构成，说明管理费用率低于同行业可比公司的平均值的原因及合理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报告期内所有有息负债的各期期末余额及各期新增、归还情况，并结合借款平均规模匡算分析其各期利息支出的合理性；报告期各期是否存在借款费用资本化，若存在请说明对应的具体项目；（</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分析期间费用率与同行业差异的具体原因。请保荐机构、会计师对上述情况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前次申报。发行人曾于曾于</w:t>
      </w:r>
      <w:r>
        <w:rPr>
          <w:rFonts w:eastAsia="方正仿宋简体" w:cs="方正仿宋简体" w:ascii="方正仿宋简体" w:hAnsi="方正仿宋简体"/>
          <w:b w:val="false"/>
          <w:bCs w:val="false"/>
          <w:kern w:val="2"/>
          <w:sz w:val="30"/>
          <w:szCs w:val="30"/>
          <w:lang w:val="en-US" w:eastAsia="zh-CN" w:bidi="en-US"/>
        </w:rPr>
        <w:t>2020</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月申报</w:t>
      </w:r>
      <w:r>
        <w:rPr>
          <w:rFonts w:eastAsia="方正仿宋简体" w:cs="方正仿宋简体" w:ascii="方正仿宋简体" w:hAnsi="方正仿宋简体"/>
          <w:b w:val="false"/>
          <w:bCs w:val="false"/>
          <w:kern w:val="2"/>
          <w:sz w:val="30"/>
          <w:szCs w:val="30"/>
          <w:lang w:val="en-US" w:eastAsia="zh-CN" w:bidi="en-US"/>
        </w:rPr>
        <w:t>IPO</w:t>
      </w:r>
      <w:r>
        <w:rPr>
          <w:rFonts w:ascii="方正仿宋简体" w:hAnsi="方正仿宋简体" w:cs="方正仿宋简体" w:eastAsia="方正仿宋简体"/>
          <w:b w:val="false"/>
          <w:bCs w:val="false"/>
          <w:kern w:val="2"/>
          <w:sz w:val="30"/>
          <w:szCs w:val="30"/>
          <w:lang w:val="en-US" w:eastAsia="zh-CN" w:bidi="en-US"/>
        </w:rPr>
        <w:t>并获得受理，后于当年末撤回。请发行人说明并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前次发审会告知函关注的主要问题及解决情况；（</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前次申报撤回申请的背景及原因，相关问题的整改解决情况及结果，是否影响本次申报；（</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撤回后至本次申报前变化情况，包括发行人与直接、间接控股股东业务分工、各自主要资产及业务的变化情况，是否存在影响发行人业务独立性的情形，撤回后至本次申报发行人股权、管理团队、业务开展等方面的主要变化情况；（</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本次申报与前次申报信息披露差异情况及原因。请保荐机构、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历史沿革。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的设立及历次出资、增资、股权转让是否取得有权部门批准，是否符合法律法规规定，资金来源、合法性、价款支付情况，是否存在出资不实、虚假出资或抽逃出资的情形，是否履行审计确认、验资程序，是否造成国有资产流失，是否因出资瑕疵受到行政处罚，是否构成重大违法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结合历史财务数据、业务开展情况以及股东的基本情况，披露自有限公司设立以来设立时、历次增资和股权转让的背景和原因、所履行的法律程序、价格及确定依据、对应发行人整体估值</w:t>
      </w:r>
      <w:r>
        <w:rPr>
          <w:rFonts w:eastAsia="方正仿宋简体" w:cs="方正仿宋简体" w:ascii="方正仿宋简体" w:hAnsi="方正仿宋简体"/>
          <w:b w:val="false"/>
          <w:bCs w:val="false"/>
          <w:kern w:val="2"/>
          <w:sz w:val="30"/>
          <w:szCs w:val="30"/>
          <w:lang w:val="en-US" w:eastAsia="zh-CN" w:bidi="en-US"/>
        </w:rPr>
        <w:t>PE</w:t>
      </w:r>
      <w:r>
        <w:rPr>
          <w:rFonts w:ascii="方正仿宋简体" w:hAnsi="方正仿宋简体" w:cs="方正仿宋简体" w:eastAsia="方正仿宋简体"/>
          <w:b w:val="false"/>
          <w:bCs w:val="false"/>
          <w:kern w:val="2"/>
          <w:sz w:val="30"/>
          <w:szCs w:val="30"/>
          <w:lang w:val="en-US" w:eastAsia="zh-CN" w:bidi="en-US"/>
        </w:rPr>
        <w:t>倍数，时间接近的增资和股权转让价格是否存在较大差异，如存在说明原因及合理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披露设立时、历次增资及股权转让价款支付情况，股东资金来源及其合法性，是否存在借贷关系或其他安排，是否存在出资瑕疵，是否存在委托持股或信托持股情形，是否存在纠纷或潜在纠纷；（</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股权转让过程中是否涉及个人所得税代扣代缴问题，如涉及，请披露相关缴纳情况；（</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披露发行人现有股东是否为适格股东、发行人直接或间接股东与发行人及其实际控制人、发行人董事、监事、高级管理人员、本次发行中介机构及其负责人、高级管理人员、经办人员是否存在亲属关系、关联关系、委托持股、信托持股或其他利益输送安排，是否存在纠纷或潜在争议。请保荐机构和发行人律师对上述问题进行核查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说明：各股东与发行人及其控股股东、实际控制人之间是否存在股份回购、业绩承诺及补偿等对赌协议或类似安排，如有其是否已真实、彻底解除，是否存在相关股东与发行人及其实际控制人其他形式的利益安排，是否存在相关效力恢复条款，相关条款或安排是否违反法律法规禁止性规定或损害其他股东利益，是否存在股权权属清晰等风险、纠纷或潜在纠纷。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同业竞争。请保荐机构、发行人律师进一步核查并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认定不存在同业竞争关系时，是否已经审慎核查并完整地披露发行人控股股东、实际控制人及其近亲属直接或间接控制的全部企业；（</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上述企业的实际经营业务，说明是否简单依据经营范围对同业竞争做出判断，是否仅以经营区域、细分产品、细分市场的不同来认定不构成同业竞争；（</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上述企业的历史沿革、资产、人员、技术和主营业务（包括但不限于产品服务的具体特点、技术、商标商号、客户、供应商等）等方面与发行人的关系，以及业务是否有替代性、竞争性、是否有利益冲突、是否在同一市场范围内销售等，是否与发行人构成竞争；（</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上述企业报告期内与发行人是否存在交易或资金往来，是否存在销售渠道、客户及供应商重叠等情况，是否存在通过共同市场开拓、共同投标等方式获取业务，如存在，说明原因及合理性，双方向共同供应商的采购、客户销售是否独立定价，对比交易价格是否公允，是否存在利益输送和其他利益安排；（</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上述企业是否存在为发行人代垫成本费用、让渡商业机会的情况，是否存在利益输送的情况；（</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除发行人外，常熟市还有淼泉水厂、赵市开发区水厂、大义水厂、海虞水厂四座乡镇水厂，请说明该四座水厂资产未注入发行人的原因，其供水范围与发行人是否存在重合，其所有者、经营者是否与发行人存在关联关系，是否存在同业竞争；（</w:t>
      </w:r>
      <w:r>
        <w:rPr>
          <w:rFonts w:eastAsia="方正仿宋简体" w:cs="方正仿宋简体" w:ascii="方正仿宋简体" w:hAnsi="方正仿宋简体"/>
          <w:b w:val="false"/>
          <w:bCs w:val="false"/>
          <w:kern w:val="2"/>
          <w:sz w:val="30"/>
          <w:szCs w:val="30"/>
          <w:lang w:val="en-US" w:eastAsia="zh-CN" w:bidi="en-US"/>
        </w:rPr>
        <w:t>7</w:t>
      </w:r>
      <w:r>
        <w:rPr>
          <w:rFonts w:ascii="方正仿宋简体" w:hAnsi="方正仿宋简体" w:cs="方正仿宋简体" w:eastAsia="方正仿宋简体"/>
          <w:b w:val="false"/>
          <w:bCs w:val="false"/>
          <w:kern w:val="2"/>
          <w:sz w:val="30"/>
          <w:szCs w:val="30"/>
          <w:lang w:val="en-US" w:eastAsia="zh-CN" w:bidi="en-US"/>
        </w:rPr>
        <w:t>）招股书中“在未来条件成熟时政府将整合特许经营区域内的工业供水市场，并协助发行人拓展特许经营区域内的工业供水市场”的具体含义，发行人是否为常熟市独家供水企业，目前工业供水市场是否存在其他经营者，与发行人是否存在关联关系，是否存在同业竞争；（</w:t>
      </w:r>
      <w:r>
        <w:rPr>
          <w:rFonts w:eastAsia="方正仿宋简体" w:cs="方正仿宋简体" w:ascii="方正仿宋简体" w:hAnsi="方正仿宋简体"/>
          <w:b w:val="false"/>
          <w:bCs w:val="false"/>
          <w:kern w:val="2"/>
          <w:sz w:val="30"/>
          <w:szCs w:val="30"/>
          <w:lang w:val="en-US" w:eastAsia="zh-CN" w:bidi="en-US"/>
        </w:rPr>
        <w:t>8</w:t>
      </w:r>
      <w:r>
        <w:rPr>
          <w:rFonts w:ascii="方正仿宋简体" w:hAnsi="方正仿宋简体" w:cs="方正仿宋简体" w:eastAsia="方正仿宋简体"/>
          <w:b w:val="false"/>
          <w:bCs w:val="false"/>
          <w:kern w:val="2"/>
          <w:sz w:val="30"/>
          <w:szCs w:val="30"/>
          <w:lang w:val="en-US" w:eastAsia="zh-CN" w:bidi="en-US"/>
        </w:rPr>
        <w:t>）常熟市二次供水泵房的其他建设、运营者，以及其他供水管道、远传水表安装等市政工程的经营方是否与发行人存在关联关系，是否存在同业竞争；（</w:t>
      </w:r>
      <w:r>
        <w:rPr>
          <w:rFonts w:eastAsia="方正仿宋简体" w:cs="方正仿宋简体" w:ascii="方正仿宋简体" w:hAnsi="方正仿宋简体"/>
          <w:b w:val="false"/>
          <w:bCs w:val="false"/>
          <w:kern w:val="2"/>
          <w:sz w:val="30"/>
          <w:szCs w:val="30"/>
          <w:lang w:val="en-US" w:eastAsia="zh-CN" w:bidi="en-US"/>
        </w:rPr>
        <w:t>9</w:t>
      </w:r>
      <w:r>
        <w:rPr>
          <w:rFonts w:ascii="方正仿宋简体" w:hAnsi="方正仿宋简体" w:cs="方正仿宋简体" w:eastAsia="方正仿宋简体"/>
          <w:b w:val="false"/>
          <w:bCs w:val="false"/>
          <w:kern w:val="2"/>
          <w:sz w:val="30"/>
          <w:szCs w:val="30"/>
          <w:lang w:val="en-US" w:eastAsia="zh-CN" w:bidi="en-US"/>
        </w:rPr>
        <w:t>）由于发行人并未垄断常熟市的污水处理业务，请说明常熟市的其他污水处理厂是否存在由发行人关联方运营或拥有所有权的情况。请保荐机构、发行人律师核查发行人控股股东、实际控制人的其他亲属的对外投资情况，说明前述相关企业与发行人是否存在同业竞争或潜在同业竞争，报告期内是否存在交易或资金往来，是否存在销售渠道、主要客户及供应商重叠等情况，如有，补充披露前述相关企业在历史沿革、资产、人员、业务、技术、财务等方面对发行人独立性的影响，以及发行人未来有无收购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方。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对于已被注销的关联方，请说明相关企业存续期间主要经营业务情况，与发行人在业务上是否具有关联，是否存在客户、供应商重叠，是否存在为发行人代为承担成本费用等情况，说明相关企业注销的原因，是否存在违法违规行为，是否曾与公司存在同业竞争或者关联交易；（</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对于因任职关系变动导致关联关系变化的关联方，请说明任职关系变动的具体情况，不再担任原职务的原因，相关职务关系变动情况是否真实；（</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对于以股权转让的方式置出的关联方（如有），请说明股权转让具体情况，包括交易对手基本情况、是否为公司实际控制人及董监高及上述人员亲属的关联方、是否为公司的前员工，定价依据及公允性分析，是否彻底转让、是否存在他方替公司关联方持有相关企业股份的情况。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交易。请发行人进一步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是否严格按照《企业会计准则》、《上市公司信息披露管理办法》及相关规定完整、准确的披露关联关系及交易；是否存在其他关联方，如存在，进一步披露报告期内与该等关联方之间是否存在交易，以及交易的标的、金额、占比；（</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内关联交易的内容、金额、背景以及相关交易与发行人主营业务之间的关系，以及关联交易的必要性、合理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可比市场公允价格、第三方市场价格、关联方与其他交易方的价格等，说明并摘要披露关联交易的公允性，是否存在对发行人或关联方的利益输送；（</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结合相关关联方的财务状况和经营情况、关联交易产生的收入、利润总额合理性等，充分说明并摘要披露关联交易是否影响发行人的经营独立性、是否构成对控股股东或实际控制人的依赖，是否存在通过关联交易调节发行人收入利润或成本费用、对发行人利益输送的情形；（</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章程对关联交易决策程序的规定，已发生关联交易的决策过程是否与章程相符，关联股东或董事在审议相关交易时是否回避，以及独立董事和监事会成员是否发表不同意见等。保荐机构及发行人律师应对发行人的关联方认定，发行人关联交易信息披露的完整性，关联交易的必要性、合理性和公允性，关联交易是否影响发行人的独立性、是否可能对发行产生重大不利影响，以及是否已履行关联交易决策程序等进行充分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说明并披露受托运营董浜、滨江、滨江第二污水处理厂、新材料产业园污水厂的时间、原因及背景、交易对手方的基本情况，是否为关联方，是否需履行国资审批程序，委托运营的主要条款、各方的权责利关系、相关成本、费用安排情况及其合理性与公允性、相关会计处理情况及其合规性，对发行人财务数据的影响，委托运营期限，是否存在关联交易非关联化的情形。请保荐机构及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披露与常熟市其他污水处理厂各自的业务范围，是否存在交叉，是否存在共用污水处理管网的情况，特许经营权范围是否存在重合，业务未来拓展是否可能存在区域重合。请保荐机构及发行人律师核查并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二、信息披露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说明并补充披露发行人拥有业务许可资质的情况，是否存在超越资质范围进行生产经营的情况，报告期内是否持续具备生产经营必备全部资质（包括但不限于供水、污水处理、从水源地取水、管网泵房等工程建设、运维等），相关资质是否在有效期（另请补充说明发行人持有的河道工程占用证是否有有效期，如有，请如实披露），是否存在期满后无法续期的风险，是否对发行人的生产经营造成不利影响，相关资质的取得是否合法合规。请保荐机构及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取得特许经营权的具体情况，包括特许经营权取得方式，相关费用的定价依据和公允性，获得方式是否合法合规；取得过程是否存在瑕疵，如有则说明相关后果和发行人应对措施；是否存在特许经营权合同无效或被撤销的风险，对发行人业绩的影响，对发行人生产经营是否构成重大不确定性影响，是否存在法律纠纷和行政处罚的风险，相关风险是否充分披露；（</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各相关特许经营权属是否具有排他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相关特许经营权是否存在瑕疵，开发或使用是否符合规划；（</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目前授权合同中是否约定授权期限届满的后续授权安排，到期后如不能续期如何处理，对发行人生产经营、持续盈利能力的影响。（</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发行人的特许经营权是否覆盖发行人所有项目；如不是，则说明未取得特许经营权项目具体情况，是否合法合规等；（</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本次募投资金项目是否已取得相应特许经营权，对募投项目实施是否存在重大不确定性风险。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目前的供水价格、污水处理费是否可能短期内出现重大变化，如发生变化对发行人的影响；说明并披露相关定价政策和决策流程对发行人盈利水平、持续盈利能力的影响，发行人就确保其盈利能力是否采取了必要的应对措施及其有效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目前的供水、污水处理等运行维护价格和费用确定以及历次水价和费用调整是否《城市供水价格管理办法》《江苏省城乡供水管理条例》《江苏省城市供水政府定价成本监审办法》等法律法规的规定，定价及收费水平是否处于苏州市平均水平，与发行人项目所在城市其他区域的供水价格、污水处理费进行对比，是否存在差异，原因、合理性等；（</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分析说明并披露发行人未来的持续盈利能力，经营区域对发行人盈利能力的影响，相关风险是否充分披露。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生产经营中涉及环境污染的具体环节、主要污染物名称及排放量、主要处理设施及处理能力；（</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污染物排放是否取得排放许可证书，生产经营中主要污染物排放种类及排放量是否符合许可证书载明的范围；（</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报告期内，发行人环保投资和相关费用成本支出情况，环保设施实际运行情况，报告期内环保投入、环保相关成本费用是否与处理公司生产经营所产生的污染相匹配；（</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公司生产经营与募集资金投资项目是否符合国家和地方环保要求，募投项目所采取的环保措施及相应的资金来源和金额等；（</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报告期内是否受到环保行政处罚。请保荐机构、发行人律师核查并发表明确意见。请保荐机构和发行人律师对发行人是否符合国家和地方环保要求，已建项目和已经开工的在建项目是否履行环评手续，排污达标检测情况和环保部门现场检查情况，是否发生环保事故或重大群体性的环保事件，有关公司环保的媒体报道，生产经营总体是否符合国家和地方环保法规和要求进行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发行人取水水源来自长江和尚湖，尚湖为太湖的分支。请发行人说明水源地的水质情况，近年水质是否恶化，水体富营养化是否加重，影响取水水质的主要因素，发行人取水水质相对同行业其他自来水供应企业的优劣对比，是否对发行人的净水能力提出更高要求，发行人是否存在水质不达标的情况，如何确保供水水质达到国家和地方相关饮用水标准。请保荐机构及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土地使用权和房产。招股说明书披露，发行人存在部分土地尚未取得产权证书，部分租赁房产手续存在瑕疵。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说明土地使用权的取得、使用是否符合《土地管理法》等相关规定，是否依法办理必要的审批程序，有关房产是否为合法建筑，是否可能被行政处罚、是否构成重大违法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说明租赁不动产的具体用途、对发行人的重要程度、对生产经营的影响程度，是否履行完毕租赁合规手续并受到合法保护，出租方与发行人股东、董监高及客户是否存在关联关系、亲属关系，出租方是否有权出租</w:t>
      </w:r>
      <w:r>
        <w:rPr>
          <w:rFonts w:eastAsia="方正仿宋简体" w:cs="方正仿宋简体" w:ascii="方正仿宋简体" w:hAnsi="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说明并补充披露发行人主要生产经营场所是否存在搬迁风险、搬迁的费用及承担主体、有无下一步解决措施等。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进一步核查发行人及其控股股东、实际控制人报告期内是否存在违法违规行为，是否受到行政处罚或刑事处罚，是否构成重大违法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报告期内，发行人存在安全生产人员死亡事故。</w:t>
      </w:r>
      <w:r>
        <w:rPr>
          <w:rFonts w:eastAsia="方正仿宋简体" w:cs="方正仿宋简体" w:ascii="方正仿宋简体" w:hAnsi="方正仿宋简体"/>
          <w:b w:val="false"/>
          <w:bCs w:val="false"/>
          <w:kern w:val="2"/>
          <w:sz w:val="30"/>
          <w:szCs w:val="30"/>
          <w:lang w:val="en-US" w:eastAsia="zh-CN" w:bidi="en-US"/>
        </w:rPr>
        <w:t>2022</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月</w:t>
      </w:r>
      <w:r>
        <w:rPr>
          <w:rFonts w:eastAsia="方正仿宋简体" w:cs="方正仿宋简体" w:ascii="方正仿宋简体" w:hAnsi="方正仿宋简体"/>
          <w:b w:val="false"/>
          <w:bCs w:val="false"/>
          <w:kern w:val="2"/>
          <w:sz w:val="30"/>
          <w:szCs w:val="30"/>
          <w:lang w:val="en-US" w:eastAsia="zh-CN" w:bidi="en-US"/>
        </w:rPr>
        <w:t>16</w:t>
      </w:r>
      <w:r>
        <w:rPr>
          <w:rFonts w:ascii="方正仿宋简体" w:hAnsi="方正仿宋简体" w:cs="方正仿宋简体" w:eastAsia="方正仿宋简体"/>
          <w:b w:val="false"/>
          <w:bCs w:val="false"/>
          <w:kern w:val="2"/>
          <w:sz w:val="30"/>
          <w:szCs w:val="30"/>
          <w:lang w:val="en-US" w:eastAsia="zh-CN" w:bidi="en-US"/>
        </w:rPr>
        <w:t>日，常熟市应急管理局出具《证明》认为，污水处理分公司上述安全事故属于一般安全事故，上述违法行为不属于重大违法行为，受到的上述行政处罚不属于重大行政处罚。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认定不属于重大安全生产违法违规行为的具体理由，相关依据的充分性，是否构成本次发行上市的实质性障碍；（</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结合发行人报告期内所发生的安全事故、受到的行政处罚，补充说明安全生产事故是否对发行人生产经营造成实质影响；（</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在上述安全生产事故后所采取的整改措施和效果，纠纷的处理情况；（</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发行人是否已建立完善的安全生产管理制度，以及安全生产管理制度的有效性和执行情况；（</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发行人安全设施的运行情况，报告期内是否存在其他安全生产事故；（</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发行人在安全生产方面是否存在违法违规行为。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发行人社会保险和住房公积金存在应缴未缴的情形。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具体情况、形成原因，如足额缴纳对经营业绩的影响，并揭示相关风险、披露应对方案；（</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是否存在因违反社会保险、住房公积金相关法律法规而受到处罚的情形，是否构成重大违法行为。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补充核查并披露：董事、监事、高管任职是否具备任职规定，独立董事任职是否符合中组部以及教育部关于党政领导干部在企业兼职（任职）问题的相关规定，发行人最近</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年内董事、高级管理人员的变动是否构成重大变化发表明确核查意见，是否符合首发管理办法第十二条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本次募集资金拟投向常熟经济技术开发区工业污水处理厂项目及偿还银行借款。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募投项目是否均已取得相关备案及环保批准文件，相关备案、批复是否在有效期内，是否影响募投项目实施；（</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本次募投项目实施的必要性及合理性，结合产品下游应用领域、潜在客户、发行人现有技术储备及销售渠道情况，进一步论证上述募投项目的必要性以及产能消化措施；（</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本次募投的实施主体，请说明是否具备相关的技术、人才等储备，是否存在较大风险或不确定性；（</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补充披露拟偿还的债务产生的原因及用途、偿债的总体安排及对发行人财务状况、偿债能力和财务费用的具体影响。请保荐机构、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会计师持续关注有关发行人的媒体报道等情况，并就申报后相关媒体就发行人信息披露真实性、准确性、完整性提出的质疑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核查并披露发行人报告期发生或虽在报告期外发生但仍对发行人产生较大影响的诉讼或仲裁的相关情况，包括案件受理情况和基本案情，诉讼或仲裁请求，判决、裁决结果及执行情况，诉讼或仲裁事项对发行人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内，货币资金余额分别为</w:t>
      </w:r>
      <w:r>
        <w:rPr>
          <w:rFonts w:eastAsia="方正仿宋简体" w:cs="方正仿宋简体" w:ascii="方正仿宋简体" w:hAnsi="方正仿宋简体"/>
          <w:b w:val="false"/>
          <w:bCs w:val="false"/>
          <w:kern w:val="2"/>
          <w:sz w:val="30"/>
          <w:szCs w:val="30"/>
          <w:lang w:val="en-US" w:eastAsia="zh-CN"/>
        </w:rPr>
        <w:t>24,957.64</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24,903.09</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7,887.38</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发行人的经营模式、收款政策，说明货币资金余额波动的原因及合理性，是否存在受限制的货币资金以及受限制的原因；（</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对货币资金的管理制度和内控制度以及是否执行有效，报告期是否存在现金收支的情形。请保荐机构、会计师核查上述事项，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发行人各期应收账款余额分别为</w:t>
      </w:r>
      <w:r>
        <w:rPr>
          <w:rFonts w:eastAsia="方正仿宋简体" w:cs="方正仿宋简体" w:ascii="方正仿宋简体" w:hAnsi="方正仿宋简体"/>
          <w:b w:val="false"/>
          <w:bCs w:val="false"/>
          <w:kern w:val="2"/>
          <w:sz w:val="30"/>
          <w:szCs w:val="30"/>
          <w:lang w:val="en-US" w:eastAsia="zh-CN"/>
        </w:rPr>
        <w:t>7,905.93</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6,992.21</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1,640.07</w:t>
      </w:r>
      <w:r>
        <w:rPr>
          <w:rFonts w:ascii="方正仿宋简体" w:hAnsi="方正仿宋简体" w:cs="方正仿宋简体" w:eastAsia="方正仿宋简体"/>
          <w:b w:val="false"/>
          <w:bCs w:val="false"/>
          <w:kern w:val="2"/>
          <w:sz w:val="30"/>
          <w:szCs w:val="30"/>
          <w:lang w:val="en-US" w:eastAsia="zh-CN"/>
        </w:rPr>
        <w:t>万元。请发行人说明：（</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分业务应收账款金额、与对应收入的配比情况，并分析波动原因；（</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合同条款，说明对主要客户的结算及信用政策，说明信用政策在报告期内是否发生变更，是否存在放宽信用政策以增加收入的情形；（</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应收账款账龄的划分方式、逾期的认定方式是否谨慎合理，账龄结构与同行业是否可比；（</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结合各期应收账款逾期情况、期后回款情况，分析坏账准备计提的充分性，说明应收账款实际计提比例与同行业的差异情况；（</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报告期内是否存在客户具有重大经营、信用风险情况，未单项计提坏账准备是否合理；（</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报告期内是否存在应收账款保理、应收账款质押等情况。请保荐机构、申报会计师对上述事项进行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各期末，公司存货账面余额分别为</w:t>
      </w:r>
      <w:r>
        <w:rPr>
          <w:rFonts w:eastAsia="方正仿宋简体" w:cs="方正仿宋简体" w:ascii="方正仿宋简体" w:hAnsi="方正仿宋简体"/>
          <w:b w:val="false"/>
          <w:bCs w:val="false"/>
          <w:kern w:val="2"/>
          <w:sz w:val="30"/>
          <w:szCs w:val="30"/>
          <w:lang w:val="en-US" w:eastAsia="zh-CN"/>
        </w:rPr>
        <w:t>3,102.97</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4,016.66</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3,235.39</w:t>
      </w:r>
      <w:r>
        <w:rPr>
          <w:rFonts w:ascii="方正仿宋简体" w:hAnsi="方正仿宋简体" w:cs="方正仿宋简体" w:eastAsia="方正仿宋简体"/>
          <w:b w:val="false"/>
          <w:bCs w:val="false"/>
          <w:kern w:val="2"/>
          <w:sz w:val="30"/>
          <w:szCs w:val="30"/>
          <w:lang w:val="en-US" w:eastAsia="zh-CN"/>
        </w:rPr>
        <w:t>万元，主要由建造合同形成的已完工未结算资产和原材料构成；公司合同资产账面余额</w:t>
      </w:r>
      <w:r>
        <w:rPr>
          <w:rFonts w:eastAsia="方正仿宋简体" w:cs="方正仿宋简体" w:ascii="方正仿宋简体" w:hAnsi="方正仿宋简体"/>
          <w:b w:val="false"/>
          <w:bCs w:val="false"/>
          <w:kern w:val="2"/>
          <w:sz w:val="30"/>
          <w:szCs w:val="30"/>
          <w:lang w:val="en-US" w:eastAsia="zh-CN"/>
        </w:rPr>
        <w:t>1,161.49</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361.75</w:t>
      </w:r>
      <w:r>
        <w:rPr>
          <w:rFonts w:ascii="方正仿宋简体" w:hAnsi="方正仿宋简体" w:cs="方正仿宋简体" w:eastAsia="方正仿宋简体"/>
          <w:b w:val="false"/>
          <w:bCs w:val="false"/>
          <w:kern w:val="2"/>
          <w:sz w:val="30"/>
          <w:szCs w:val="30"/>
          <w:lang w:val="en-US" w:eastAsia="zh-CN"/>
        </w:rPr>
        <w:t>万元。请发行人说明：（</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公司报告期各期的经营情况，说明存货余额及各明细项目波动原因，是否与营业收入增长相匹配；（</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报告期各期存货的库龄情况、建造合同形成的已完工未结算资产期后结转成本情况，存货跌价准备是否计提充分；（</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结合经营模式、建设周期等，说明存货结构是否合理，存货结构变动是否与业务发展相匹配，是否与同行业公司存在较大差异；（</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公司的存货盘点制度、报告期内的盘点情况，包括但不限于存货的盘点时间、范围、对非在库存货的盘点方式、盘点结果及中介机构的监盘情况等；（</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根据《首发业务若干问题解答》要求对工程业务相关资产进行说明。请保荐机构、会计师对上述情况进行核查，说明对各类存货及合同资产的核查方法、过程和结论，并发表明确意见；根据《首发业务若干问题解答》对建造合同形成的已完工未结算资产、合同资产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各期末，公司固定资产净额分别为</w:t>
      </w:r>
      <w:r>
        <w:rPr>
          <w:rFonts w:eastAsia="方正仿宋简体" w:cs="方正仿宋简体" w:ascii="方正仿宋简体" w:hAnsi="方正仿宋简体"/>
          <w:b w:val="false"/>
          <w:bCs w:val="false"/>
          <w:kern w:val="2"/>
          <w:sz w:val="30"/>
          <w:szCs w:val="30"/>
          <w:lang w:val="en-US" w:eastAsia="zh-CN"/>
        </w:rPr>
        <w:t>192,793.34</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208,543.98</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264,442.21</w:t>
      </w:r>
      <w:r>
        <w:rPr>
          <w:rFonts w:ascii="方正仿宋简体" w:hAnsi="方正仿宋简体" w:cs="方正仿宋简体" w:eastAsia="方正仿宋简体"/>
          <w:b w:val="false"/>
          <w:bCs w:val="false"/>
          <w:kern w:val="2"/>
          <w:sz w:val="30"/>
          <w:szCs w:val="30"/>
          <w:lang w:val="en-US" w:eastAsia="zh-CN"/>
        </w:rPr>
        <w:t>万元；报告期各期末，公司在建工程的账面价值分别为</w:t>
      </w:r>
      <w:r>
        <w:rPr>
          <w:rFonts w:eastAsia="方正仿宋简体" w:cs="方正仿宋简体" w:ascii="方正仿宋简体" w:hAnsi="方正仿宋简体"/>
          <w:b w:val="false"/>
          <w:bCs w:val="false"/>
          <w:kern w:val="2"/>
          <w:sz w:val="30"/>
          <w:szCs w:val="30"/>
          <w:lang w:val="en-US" w:eastAsia="zh-CN"/>
        </w:rPr>
        <w:t>55,973.81</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05,418.30</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4,780.70</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主要房屋建筑物、管网、专用设备的基本情况，包括但不限于主要明细构成、入账时间、取得方式、数量、价值、折旧年限及年折旧率；并分析固定资产规模状况、成新率与业务规模、产能产量的匹配程度；（</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发行人产能利用率，说明报告期内固定资产的实际使用情况，是否存在报废、闲置固定资产情形，说明报告期内固定资产减值测算的过程和计算方法，如何判断减值迹象，固定资产减值准备是否计提充分；（</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发行人固定资产折旧年限、残值率确定的合理性，并与同行业公司进行对比分析，说明差异原因及合理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报告期内主要在建工程的具体情况，包括但不限于项目内容、开工与竣工时间、投资规模、各期投入资金、转入固定资产的时间、金额，相关会计核算是否准确，并说明在建工程转入固定资产的依据、是否及时；说明报告期内在建工程减值测算的过程和计算方法，如何判断减值迹象，在建工程减值准备是否计提充分。请保荐机构、会计师核查上述事项，说明核查程序、方式、比例，取得的证据等，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报告期各期末，公司无形资产的账面价值分别为</w:t>
      </w:r>
      <w:r>
        <w:rPr>
          <w:rFonts w:eastAsia="方正仿宋简体" w:cs="方正仿宋简体" w:ascii="方正仿宋简体" w:hAnsi="方正仿宋简体"/>
          <w:b w:val="false"/>
          <w:bCs w:val="false"/>
          <w:kern w:val="2"/>
          <w:sz w:val="30"/>
          <w:szCs w:val="30"/>
          <w:lang w:val="en-US" w:eastAsia="zh-CN"/>
        </w:rPr>
        <w:t>27,919.01</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27,310.37</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92,099.89</w:t>
      </w:r>
      <w:r>
        <w:rPr>
          <w:rFonts w:ascii="方正仿宋简体" w:hAnsi="方正仿宋简体" w:cs="方正仿宋简体" w:eastAsia="方正仿宋简体"/>
          <w:b w:val="false"/>
          <w:bCs w:val="false"/>
          <w:kern w:val="2"/>
          <w:sz w:val="30"/>
          <w:szCs w:val="30"/>
          <w:lang w:val="en-US" w:eastAsia="zh-CN"/>
        </w:rPr>
        <w:t>万元。请发行人说明：（</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各项目特许经营权的初始确认和计量依据，相关金额的测算过程，对应的会计处理，结合相关合同条款说明各项目对应特许经营权的会计核算是否符合企业会计准则的规定，与同行业可比公司是否一致；（</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各项目对应特许经营权情况，包括初始确认金额、各期摊销金额、期末账面价值、摊销年限、期末剩余摊销年限、项目运营期限；（</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对报告期无形资产减值测试的过程，相关项目是否足额计提减值。请保荐机构、会计师对上述事项进行核查，并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eastAsia="zh-CN"/>
        </w:rPr>
      </w:pPr>
      <w:r>
        <w:rPr>
          <w:rFonts w:ascii="方正仿宋简体" w:hAnsi="方正仿宋简体" w:cs="方正仿宋简体" w:eastAsia="方正仿宋简体"/>
          <w:b/>
          <w:bCs/>
          <w:kern w:val="2"/>
          <w:sz w:val="30"/>
          <w:szCs w:val="30"/>
          <w:lang w:eastAsia="zh-CN"/>
        </w:rPr>
        <w:t xml:space="preserve">三、与财务会计资料相关的问题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对报告期申报财务报表与原始财务报表涉及差异调整的具体事项、内容和理由予以逐项说明，说明相关项目截止性或重分类调整的具体原因、依据及其合规性，重点说明对损益的影响、涉及纳税义务的处理与履行情况。请保荐机构、申报会计师逐项核查差异调整的事项及依据是否符合《企业会计准则》的规定，补充分析发行人的会计核算及会计基础工作是否符合规范性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说明报告期内公司员工薪酬制度，各级别、各类岗位员工收入水平，与财务报表中相关项目的配比情况；</w:t>
      </w:r>
      <w:r>
        <w:rPr>
          <w:rFonts w:ascii="方正仿宋简体" w:hAnsi="方正仿宋简体" w:cs="方正仿宋简体" w:eastAsia="方正仿宋简体"/>
          <w:b w:val="false"/>
          <w:bCs w:val="false"/>
          <w:kern w:val="2"/>
          <w:sz w:val="30"/>
          <w:szCs w:val="30"/>
          <w:lang w:val="en-US" w:eastAsia="zh-CN"/>
        </w:rPr>
        <w:t>与行业水平、当地工资水平比较是否存在显著差异</w:t>
      </w:r>
      <w:r>
        <w:rPr>
          <w:rFonts w:ascii="方正仿宋简体" w:hAnsi="方正仿宋简体" w:cs="方正仿宋简体" w:eastAsia="方正仿宋简体"/>
          <w:b w:val="false"/>
          <w:bCs w:val="false"/>
          <w:kern w:val="2"/>
          <w:sz w:val="30"/>
          <w:szCs w:val="30"/>
          <w:lang w:val="en-US" w:eastAsia="zh-CN"/>
        </w:rPr>
        <w:t>，公司未来薪酬制度及收入水平变化趋势。</w:t>
      </w:r>
      <w:r>
        <w:rPr>
          <w:rFonts w:ascii="方正仿宋简体" w:hAnsi="方正仿宋简体" w:cs="方正仿宋简体" w:eastAsia="方正仿宋简体"/>
          <w:b w:val="false"/>
          <w:bCs w:val="false"/>
          <w:kern w:val="2"/>
          <w:sz w:val="30"/>
          <w:szCs w:val="30"/>
          <w:lang w:val="en-US" w:eastAsia="zh-CN"/>
        </w:rPr>
        <w:t>请保荐机构、会计师发表明确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说明财务报表项目比较数据变动幅度达</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以上的情况及原因是否已恰当。请保荐机构</w:t>
      </w:r>
      <w:r>
        <w:rPr>
          <w:rFonts w:ascii="方正仿宋简体" w:hAnsi="方正仿宋简体" w:cs="方正仿宋简体" w:eastAsia="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会计师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会计师说明公司财务部门人员与公司董监高、控股股东及实际控制人（如为个人）是否具有亲属关系，如有，是否会影响财务工作独立性。请保荐机构、会计师核查财务相关内部控制设计和执行的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严格按照《企业会计准则》《上市公司信息管理办法》以及证券交易所颁布的业务规则中相关规定完整、准确的关联方及关联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eastAsia="zh-CN"/>
        </w:rPr>
        <w:t>四</w:t>
      </w:r>
      <w:r>
        <w:rPr>
          <w:rFonts w:ascii="方正仿宋简体" w:hAnsi="方正仿宋简体" w:cs="方正仿宋简体" w:eastAsia="方正仿宋简体"/>
          <w:b/>
          <w:bCs/>
          <w:kern w:val="2"/>
          <w:sz w:val="30"/>
          <w:szCs w:val="30"/>
          <w:lang w:val="en-US" w:eastAsia="zh-CN"/>
        </w:rPr>
        <w:t>、其他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发行人律师核查发行人股东中是否存在私募投资基金；私募基金及其管理人是否按《私募投资基金监督管理暂行办法》及《私募投资基金管理人登记和基金备案办法（试行）》等相关法律法规履行登记备案程序，并发表专项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保荐机构、发行人律师按照《监管规则适用指引——关于申请首发上市企业股东信息披露》《监管规则适用指引——发行类第</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号》出具说明或核查意见。</w:t>
      </w:r>
      <w:r>
        <w:rPr>
          <w:rFonts w:ascii="方正仿宋简体" w:hAnsi="方正仿宋简体" w:cs="方正仿宋简体" w:eastAsia="方正仿宋简体"/>
          <w:b w:val="false"/>
          <w:bCs w:val="false"/>
          <w:kern w:val="2"/>
          <w:sz w:val="30"/>
          <w:szCs w:val="3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中介机构回复反馈意见时注意区分信息问题和分析说明问题，如认为补充说明内容对投资者价值判断有重大影响的，请在招股说明书中予以补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Calibri;微软雅黑" w:hAnsi="Calibri;微软雅黑" w:eastAsia="宋体" w:cs="Calibri;微软雅黑"/>
      <w:color w:val="auto"/>
      <w:sz w:val="20"/>
      <w:szCs w:val="22"/>
      <w:lang w:val="en-US" w:eastAsia="zh-CN" w:bidi="ar-SA"/>
    </w:rPr>
  </w:style>
  <w:style w:type="paragraph" w:styleId="Style14">
    <w:name w:val="审核报告问题"/>
    <w:basedOn w:val="Normal"/>
    <w:qFormat/>
    <w:pPr>
      <w:spacing w:lineRule="exact" w:line="460"/>
      <w:ind w:firstLine="560"/>
    </w:pPr>
    <w:rPr>
      <w:rFonts w:ascii="Times New Roman" w:hAnsi="Times New Roman" w:eastAsia="宋体" w:cs="Times New Roman"/>
      <w:b/>
      <w:sz w:val="28"/>
      <w:lang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12:00Z</dcterms:created>
  <dc:creator>杨城</dc:creator>
  <dc:description/>
  <dc:language>en-US</dc:language>
  <cp:lastModifiedBy>殷明明</cp:lastModifiedBy>
  <cp:lastPrinted>2022-10-10T01:37:00Z</cp:lastPrinted>
  <dcterms:modified xsi:type="dcterms:W3CDTF">2023-01-30T17:20:48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