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归创通桥医疗科技股份有限公司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申请向特定对象发行股票的反馈意见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pBdr/>
        <w:spacing w:lineRule="exact" w:line="56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申请文件显示，申请人已披露部分财务数据及指标变动情况，但未详细披露交易性金融资产、预付款项、固定资产等主要财务数据及指标具体变动情况。请申请人：按照《非上市公众公司信息披露内容与格式准则第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——定向发行说明书和发行情况报告书》的规定，补充披露交易性金融资产、预付款项、固定资产等主要财务数据和指标变动分析情况。请主办券商、会计师核查并发表意见。</w:t>
      </w:r>
    </w:p>
    <w:p>
      <w:pPr>
        <w:pStyle w:val="Normal"/>
        <w:numPr>
          <w:ilvl w:val="0"/>
          <w:numId w:val="0"/>
        </w:numPr>
        <w:pBdr/>
        <w:spacing w:lineRule="exact" w:line="56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申请文件显示，申请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销售费用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63,826,811.9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元，占营业收入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0.87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销售费用为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40,137,366.0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元，占营业收入的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1.60%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。请申请人补充说明：公司销售推广活动是否合法合规，相关内部控制是否有效，公司销售费用是否真实、准确、完整披露。请主办券商、申请人律师、会计师结合上述情况，对公司销售推广活动合规性、费用支出真实性、内控有效性等进行核查并发表明确意见。</w:t>
      </w:r>
    </w:p>
    <w:p>
      <w:pPr>
        <w:pStyle w:val="Normal"/>
        <w:numPr>
          <w:ilvl w:val="0"/>
          <w:numId w:val="0"/>
        </w:numPr>
        <w:pBdr/>
        <w:spacing w:lineRule="exact" w:line="560"/>
        <w:ind w:left="0" w:firstLine="640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申请文件显示，公司本次拟向杭州通创企业管理合伙企业（有限合伙）和杭州归创企业管理合伙企业（有限合伙）两个员工持股平台定向发行内资股股票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用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实施员工持股计划。请申请人补充披露：杭州通创企业管理合伙企业（有限合伙）和杭州归创企业管理合伙企业（有限合伙）作为员工持股计划的实施程序、存续期限、管理方式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运营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规则、锁定期及解锁安排、变更与终止，参与员工的确定标准、持股权益、所持份额的流通机制等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并结合前述情况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说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两家有限合伙企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作为本次定向发行对象是否符合《证券法》《非上市公众公司监督管理办法》《监管规则适用指引——非上市公众公司类第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》的规定。请主办券商、申请人律师核查并发表明确意见。</w:t>
      </w:r>
    </w:p>
    <w:p>
      <w:pPr>
        <w:pStyle w:val="Normal"/>
        <w:numPr>
          <w:ilvl w:val="0"/>
          <w:numId w:val="0"/>
        </w:numPr>
        <w:pBdr/>
        <w:spacing w:lineRule="exact" w:line="560"/>
        <w:ind w:left="0" w:firstLine="640"/>
        <w:rPr/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申请文件显示，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以来，公司陆续召开第一届董事会第十五次会议、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年度股东大会，明确股东大会授权董事会实施本次定向发行等安排；公司第二届董事会第一次会议审议通过实施本次定向发行相关议案。请申请人补充披露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决策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次定向发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股东大会、董事会召集、召开、表决程序是否符合法律、行政法规及公司章程的规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次定向发行是否需要召开类别股东大会，相关依据是否充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本次股东大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召开程序、审议事项和一般授权的具体内容，是否已按程序通知所有股东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有无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股东对前述程序和审议内容提出异议，是否存在纠纷或者潜在纠纷。请主办券商、申请人律师核查并发表明确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50:24Z</dcterms:created>
  <dc:creator>user</dc:creator>
  <dc:description/>
  <dc:language>en-US</dc:language>
  <cp:lastModifiedBy>董芳园</cp:lastModifiedBy>
  <dcterms:modified xsi:type="dcterms:W3CDTF">2024-07-25T09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EC9A01CA667A9712B9E6653FCA17E</vt:lpwstr>
  </property>
  <property fmtid="{D5CDD505-2E9C-101B-9397-08002B2CF9AE}" pid="3" name="KSOProductBuildVer">
    <vt:lpwstr>2052-11.8.2.11764</vt:lpwstr>
  </property>
</Properties>
</file>