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吉林银行股份有限公司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申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向特定对象发行股票的反馈意见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申请文件显示，本次定向发行尚未确定具体发行对象。请申请人补充说明：目前发行对象是否已经确定，如是，已签订认购协议的发行对象基本信息及拟认购金额；若未确定，本次发行是否面临实质障碍。请申请人律师核查并发表明确意见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both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申请文件显示，申请人已质押股份合计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,858,129,272.1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股，占公司总股本的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6.38%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；已冻结股份合计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63,807,959.4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股，占公司总股本的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.32%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。请申请人说明：申请人股份被质押的原因，有无因已质押股份被处置导致申请人股权结构发生重大变化的风险。申请人股份冻结的原因，股权是否存在纠纷或潜在纠纷，是否存在可能导致股份被冻结的其他情形，申请人股权权属是否清晰。请申请人律师核查上述事项并发表明确意见。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0:24:00Z</dcterms:created>
  <dc:creator>user</dc:creator>
  <dc:description/>
  <dc:language>en-US</dc:language>
  <cp:lastModifiedBy>董芳园</cp:lastModifiedBy>
  <dcterms:modified xsi:type="dcterms:W3CDTF">2024-07-24T16:3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80CD6A9F620E725BAA0669DFD87FD</vt:lpwstr>
  </property>
  <property fmtid="{D5CDD505-2E9C-101B-9397-08002B2CF9AE}" pid="3" name="KSOProductBuildVer">
    <vt:lpwstr>2052-11.8.2.11764</vt:lpwstr>
  </property>
</Properties>
</file>