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dc:language>en-US</dc:language>
  <cp:lastModifiedBy>gzzjj015</cp:lastModifiedBy>
  <cp:lastPrinted>2015-01-30T23:16:00Z</cp:lastPrinted>
  <dcterms:modified xsi:type="dcterms:W3CDTF">2024-02-18T11:14:46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1.8.2.9849</vt:lpwstr>
  </property>
</Properties>
</file>