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辖区辅导监管简报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河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辖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新增辅导备案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，终止辅导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/>
        </w:rPr>
        <w:t>完成辅导验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河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辖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拟上市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，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辅导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5:00Z</dcterms:created>
  <dc:creator>徐媛：拟稿</dc:creator>
  <dc:description/>
  <dc:language>en-US</dc:language>
  <cp:lastModifiedBy>Administrator</cp:lastModifiedBy>
  <dcterms:modified xsi:type="dcterms:W3CDTF">2022-02-18T07:11:00Z</dcterms:modified>
  <cp:revision>2</cp:revision>
  <dc:subject/>
  <dc:title>河北辖区辅导监管简报（2020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