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eastAsia="华文中宋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彭轮</cp:lastModifiedBy>
  <cp:lastPrinted>2015-01-30T23:16:00Z</cp:lastPrinted>
  <dcterms:modified xsi:type="dcterms:W3CDTF">2025-02-17T07:43:45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B33C7217307AEDC11B640CB8170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kOGI0Y2Q3MDRiMWUzYjczNTA3YjUzOGJhNDQyZWIiLCJ1c2VySWQiOiIzODQ2NTM2MTUifQ==</vt:lpwstr>
  </property>
</Properties>
</file>